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Přihláška na zácvik pro političky a aspirantky do politiky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Jméno a příjmení: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Členka (jaké) strany/ nestranička: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Heslovitě "politická" minulost (kandidatura, délka členství, funkce...):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Cizí jazyk, s nímž chci na zácviku pracovat/přiučit se mu: 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Úroveň znalosti tohoto jazyka: 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Kontakt (telefon, email):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Mám zájem o...běh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u přihlášku a případné dotazy zasílejte prosím e-mailem na Ivanu Mertlovou prostřednictvím emailu: ivana.mertlova@o2active.cz. Děkuje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40:30Z</dcterms:created>
  <dc:creator>Kateřina Beňová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