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120"/>
        <w:ind w:left="0" w:right="0" w:hanging="0"/>
        <w:rPr/>
      </w:pPr>
      <w:r>
        <w:rPr/>
        <w:t>Chilská prezidentka Bacheletová hájí že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ló noviny, 12.11.2007, ZE SVĚTA</w:t>
      </w:r>
    </w:p>
    <w:p>
      <w:pPr>
        <w:pStyle w:val="TextBody"/>
        <w:spacing w:before="0" w:after="120"/>
        <w:rPr/>
      </w:pPr>
      <w:r>
        <w:rPr/>
        <w:t xml:space="preserve">V minulém týdnu přijala prezidentka Chile Verónica Michelle Bacheletová představitele států 22 iberoamerických zemí. Na rozdíl od předchozích </w:t>
        <w:br/>
        <w:t xml:space="preserve">iberoamerických summitů se tento, zatím poslední 17., hlouběji zabýval právy žen, počínaje ochranou před útoky na jejich život, až po přístup žen k politické moci. </w:t>
        <w:br/>
        <w:t xml:space="preserve">Chilská politička, napsala agentura Prensa Latina, připravuje opatření k ochraně žen v ovzduší polemiky o tzv. machismu, tj. filozofie nadřazenosti muže, probíhající v Chile i celém regionu. V letošním roce dosáhl počet Chilanek, jež se staly obětí vraždy spáchané partnerem, počtu 51 a současně došlo k nárůstu případů domácího násilí. Sama šéfka státu byla cílem diskreditační kampaně, která má za cíl narušit její obraz i mandát, a byla pokřtěna na »politickou ženskou vraždu«. Bývalá francouzská prezidentská kandidátka Segoléne Royalová hovořila minulý týden v interview, které poskytla v Santiagu de Chile, o problémech žen v současném politickém světě a ocenila reformy zaváděné Bacheletovou. Ochranu práv žen posílilo také čerstvé vítězství Cristiny Fernándezové (která se summitu rovněž účastnila) v prezidentských volbách v sousední Argentině. Zatím poslední iniciativou Bacheletové je snaha o zajištění politické účasti Chilanek (52 % voličů), které mají pouze 5,2% zastoupení v senátu a 16% v poslanecké sněmovně. Návrh opatření, opírající se o zkušenosti z Evropy i Latinské Ameriky, stanoví, že ve vedení politických stran a na volebních seznamech musí být ženy zastoupeny třiceti procenty. </w:t>
        <w:br/>
        <w:t xml:space="preserve">Ministryně Národní služby pro ženy (SERNAM) Laura Albornozová věří v brzké schválení návrhu v parlamentu a připomíná, že koneckonců » volič bude mít vždy svobodný výběr dle vlastního uvážení, avšak z proporcionálně sestaveného seznamu«. Přitom se nejedná o zákon stanovící kvóty, neboť nezajišťuje křesla v parlamentu, nýbrž »pouze poskytuje minimální prostor, platformu pro kandidaturu žen«. Podle informací, které Albornozová poskytla, je Chile v poslední dvacítce (ze 72 zemí), pokud jde o zapojení žen do veřejných činností. Chilanky mají ekvivalentní zastoupení s Chilany v členské základně stran, avšak jsou velmi zřídka voleny do řídících funkcí nebo zařazovány na volební seznamy, a poté zvoleny jako senátorky, poslankyně, starostky či radní, zdůraznila ministryně. </w:t>
        <w:br/>
        <w:t xml:space="preserve">Podle provedeného sociologického průzkumu se však 88,5 % dotazovaných domnívá, že ženy přinášejí odlišný pohled, který je v politice zapotřebí. » </w:t>
        <w:br/>
        <w:t xml:space="preserve">Nejde o jakousi ženskou otázku, nýbrž o záležitost komplexní společnosti. Není to záležitost žen levicových nebo pravicových, pokrokových nebo konzervativních, nýbrž věc povinnosti k demokracii a modernizaci země,« soudí Albornozová. </w:t>
        <w:br/>
        <w:br/>
        <w:t xml:space="preserve">(man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24:56Z</dcterms:created>
  <dc:creator>jana Kavková</dc:creator>
  <dc:description/>
  <dc:language>en-US</dc:language>
  <cp:lastModifiedBy>jana Kavková</cp:lastModifiedBy>
  <cp:lastPrinted>2113-01-01T00:00:00Z</cp:lastPrinted>
  <dcterms:modified xsi:type="dcterms:W3CDTF">2007-12-06T10:26:07Z</dcterms:modified>
  <cp:revision>2</cp:revision>
  <dc:subject/>
  <dc:title/>
</cp:coreProperties>
</file>